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Частица как часть речи. Общекатегориальное значение. Морфологические  свойства  частиц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предложения, раскройте скобки, объясните правописание сл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-BoldMT;Arial Unicode MS" w:cs="Times New Roman" w:ascii="Times New Roman" w:hAnsi="Times New Roman"/>
          <w:color w:val="000000"/>
          <w:sz w:val="24"/>
          <w:szCs w:val="24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eastAsia="Arial-ItalicMT;Arial Unicode MS" w:cs="Times New Roman" w:ascii="Times New Roman" w:hAnsi="Times New Roman"/>
          <w:bCs/>
          <w:iCs/>
          <w:color w:val="000000"/>
          <w:sz w:val="24"/>
          <w:szCs w:val="24"/>
        </w:rPr>
        <w:t>(ПО)ТОМУ учебнику ТО(ЖЕ) можно подготовиться к экзамену</w:t>
      </w:r>
      <w:r>
        <w:rPr>
          <w:rFonts w:eastAsia="Arial-BoldMT;Arial Unicode MS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eastAsia="Arial-ItalicMT;Arial Unicode MS" w:cs="Times New Roman" w:ascii="Times New Roman" w:hAnsi="Times New Roman"/>
          <w:bCs/>
          <w:iCs/>
          <w:color w:val="000000"/>
          <w:sz w:val="24"/>
          <w:szCs w:val="24"/>
        </w:rPr>
        <w:t>ЧТО(БЫ) не опоздать в аэропорт, пришлось остановить попутку, ПОТОМУ(ЧТО)автобусы с утра не ход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eastAsia="Arial-ItalicMT;Arial Unicode MS" w:cs="Times New Roman" w:ascii="Times New Roman" w:hAnsi="Times New Roman"/>
          <w:bCs/>
          <w:iCs/>
          <w:color w:val="000000"/>
          <w:sz w:val="24"/>
          <w:szCs w:val="24"/>
        </w:rPr>
        <w:t>Войдя в квартиру, Ольга (С)НАЧАЛА сняла плащ, а (ЗА)ТЕМ стремительно вошла в кабинет професс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eastAsia="Arial-ItalicMT;Arial Unicode MS" w:cs="Times New Roman" w:ascii="Times New Roman" w:hAnsi="Times New Roman"/>
          <w:bCs/>
          <w:iCs/>
          <w:color w:val="000000"/>
          <w:sz w:val="24"/>
          <w:szCs w:val="24"/>
        </w:rPr>
        <w:t>Собаки на соседнем участке ТО(ЖЕ) замолчали, ТАК(ЧТО) стало непривычно тихо.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по  критериям 5 -0 ош, 4 – 1-2 ош, 3- 3-4 ош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орфограммы встретились слова, где кто допустил ошибки, прокомментируйте свои ответы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устно предложения, в которых  слова  чтобы, тоже  были написаны в два слова. Какой частью речи они будут являться? (мест + частица)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ая работа</w:t>
      </w:r>
    </w:p>
    <w:p>
      <w:pPr>
        <w:pStyle w:val="Normal"/>
        <w:spacing w:lineRule="atLeast" w:line="22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:  Сравните предложения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, определите,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ом предложении выражен дополнительный оттенок значения?  При помощи какого слова выражен дополнительный оттенок значения?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годня к нам приедут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е сегодня к нам приедут друзья?      (вопрос)</w:t>
      </w:r>
    </w:p>
    <w:p>
      <w:pPr>
        <w:pStyle w:val="Normal"/>
        <w:spacing w:lineRule="auto" w:line="240" w:before="0" w:after="0"/>
        <w:ind w:firstLine="23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 :  Проанализируйте образование глагольных форм в предложениях: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хали бы друзья сегодня!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ь мальчики встретят друзей у ворот школы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можете дать определение:  что такое частица?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рьте определение с учебником (стр.164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яды частиц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ообразующ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ы (б),   пусть,  пускай,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а,  давай,  давайте 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мыслов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разве, неужели, 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клицание: что за, как, ну и, вот т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:    даже, ведь, –то, все-таки,    же,  н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:</w:t>
        <w:tab/>
        <w:t xml:space="preserve">   вон, вот, эт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   только, лиш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граничение):   почти, исключите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мнение: вряд ли, едва ли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:    именно, как ра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ягчение требования: - к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ицательны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, Н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машнее задание : упр.403(письмен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азряды частиц. Формообразующие час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сть грубость исчезнет, исчезнет навеки, пускай по рецептам врачей появится в каждой аптеке лекарство для грубых де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коньками режим звонкий, серебристый, чистый лед, а Сергей стоит в сторонке и такую речь ведет: «Вот бы если бы коньки мы точить о лед могли, то сказали бы спасибо конькобежцы всей зем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я к текс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грамматическую основу в первом предложении и во втором предложении собственно прям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наклонении стоит глагол-сказуемое в первом предложении? Во вт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 образуется условное наклонение глагола? А повелитель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 (ус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 предложения, дополнив их модальными частиц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ус посылает угрозы … тогда, когда он уверен в безопасности. (И.В.Ге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 прелесть эти сказки! (А.С.Пуш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 упоителен, … роскошен летний день в Малороссии! (Н.В.Гого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пость не могли победить … боги. (Ф.Шилл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лодость - ... время для усвоения мудрости, старость - .. время для ее применения. (Ж.-Ж. Русс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только, даже, что за, вот, к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йдите в тексте частицы и определите их разряд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колько часов мы шли по раскаленному песку, не встречая даже признаков жизни. Ничего не встречалось нам на пути. Все живое спряталось в расщелины камней и в небольшую тень. Но вот в раскаленном воздухе послышались какие-то звуки, не лишенные гармонии. Звуки возникали будто бы сверху и пропадали будто бы в землю. Прошло несколько минут, и клубы пыли закрыли солнце. Страшный шум был уже недалеко, и он быстро приближался (По А.Елисее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Смыслоразличительныечас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кста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убины веков  до нас дошла ещё и  прекрасная легенда, пересказанная  С. Приходько в книге «Хоровод цветов».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естокий римский полководец, взяв в плен воинов-фракийцев, сделал их гладиаторами.   Двум же из них – Севту и Тересу-друзьям - он приказал биться друг с другом насмерть, обещая победителю свободу и руку своей дочери. Но кровавая битва всё-таки не состоялась. Разве могли юноши предать дружбу? И они воткнули свои мечи в землю. Тогда разъярённые римляне убили их. И вот на месте воткнутых гладиаторами в землю мечей расцвели прекрасные гладиолусы. Именно с тех пор этот цветок считается символом дружбы, верности и памяти.                              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торение.                           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стиль данного текста (художественный)</w:t>
      </w:r>
    </w:p>
    <w:p>
      <w:pPr>
        <w:pStyle w:val="Normal"/>
        <w:spacing w:lineRule="auto" w:line="240" w:before="0" w:after="0"/>
        <w:ind w:left="624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Найдите в этом тексте все частицы, выпишите их в тетрадь, определите группы                                  </w:t>
      </w:r>
    </w:p>
    <w:p>
      <w:pPr>
        <w:pStyle w:val="Normal"/>
        <w:spacing w:lineRule="auto" w:line="240" w:before="0" w:after="0"/>
        <w:ind w:left="624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тиц.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  Фронтальный опро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righ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частицы?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делятся частицы? (формообразующие, отрицательные и смысловые)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ормообразующие частицы (бы (б), бывало, пусть, да, давай,  пускай, более, менее, самый)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цы вы выделили в тексте? ( же, разве, вот, именно) Давайте определим значение частиц.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 какому разряду они относятся? Почему?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ает вывод и ставит задачи: Действительно, сегодня на уроке мы знакомимся со смысловыми (смыслоразличительными) частицами. Мы должны научиться различать смысловые и формообразующие частицы, определять группу смысловых частиц по значению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ойте учебник и проверьте, правильно ли мы отнесли частицы из текста к данному разряду, познакомьтесь с группами смысловых частиц по значению (стр.167)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24" w:righ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зовите все частицы, которые были выписаны вами  из текста: же (смысловая,    усилительная), всё-таки (смысловая, усилительная), не (отрицательная),  разве (смысловая, вопросительная), вот (смысловая, указательная), именно (смысловая, уточняющая).</w:t>
      </w:r>
    </w:p>
    <w:p>
      <w:pPr>
        <w:pStyle w:val="Normal"/>
        <w:spacing w:lineRule="auto" w:line="240" w:before="0" w:after="0"/>
        <w:ind w:left="624" w:righ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рнёмся к нашей орфоэпической разминке и посмотрим на эти фразы как на материал для  отработки умения находить частицы.</w:t>
      </w:r>
    </w:p>
    <w:p>
      <w:pPr>
        <w:pStyle w:val="Normal"/>
        <w:spacing w:lineRule="auto" w:line="240" w:before="0" w:after="0"/>
        <w:ind w:left="624" w:righ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бота с учеб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righ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.417 (уст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righ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читайте стихотворение  И.А.Бунина  выразительно . Определите основную мысль этого произведения.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йдите   частицы, определите их разряд.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умайте,  для чего И.А.Бунин использует в стихотворении частицы?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:    Упр.418 (устно)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.  Раздельное и дефисное написание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вы думаете,  зачем нам нужно знать, где в тексте раздельное написание слов, где дефис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ли равно, как писать? Как вы думаете? Ребята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.420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.425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. Раздельно пишутся: бы, ли (ль), же (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дефис пишутся: -то, -либо, -нибудь, -так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ка -де, –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машнее задание.  П. 69 на стр. 170-172 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5:00Z</dcterms:created>
  <dc:creator>Фирая</dc:creator>
  <dc:description/>
  <dc:language>en-US</dc:language>
  <cp:lastModifiedBy>Фирая</cp:lastModifiedBy>
  <dcterms:modified xsi:type="dcterms:W3CDTF">2020-04-12T12:45:00Z</dcterms:modified>
  <cp:revision>2</cp:revision>
  <dc:subject/>
  <dc:title/>
</cp:coreProperties>
</file>